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b/>
          <w:b/>
          <w:szCs w:val="24"/>
        </w:rPr>
      </w:pPr>
      <w:r>
        <w:rPr>
          <w:b/>
          <w:szCs w:val="24"/>
        </w:rPr>
        <w:t>Его Высокопреосвященству</w:t>
      </w:r>
    </w:p>
    <w:p>
      <w:pPr>
        <w:pStyle w:val="Normal"/>
        <w:spacing w:lineRule="auto" w:line="240" w:before="0" w:after="0"/>
        <w:ind w:left="4395" w:hanging="0"/>
        <w:rPr>
          <w:rStyle w:val="StrongEmphasis"/>
          <w:szCs w:val="24"/>
          <w:shd w:fill="FFFFFF" w:val="clear"/>
        </w:rPr>
      </w:pPr>
      <w:r>
        <w:rPr>
          <w:b/>
          <w:szCs w:val="24"/>
        </w:rPr>
        <w:t>Высокопреосвященнейшему ВАДИМУ, митрополиту Ярославскому и Ростовскому,</w:t>
        <w:br/>
        <w:t xml:space="preserve">и.о. ректора </w:t>
      </w:r>
      <w:r>
        <w:rPr>
          <w:rStyle w:val="StrongEmphasis"/>
          <w:szCs w:val="24"/>
          <w:shd w:fill="FFFFFF" w:val="clear"/>
        </w:rPr>
        <w:t xml:space="preserve">Религиозной организации – духовной образовательной организации высшего образования «Ярославская духовная семинария Ярославской епархии Русской Православной Церкви» 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Style w:val="StrongEmphasis"/>
          <w:sz w:val="20"/>
          <w:szCs w:val="20"/>
          <w:shd w:fill="FFFFFF" w:val="clear"/>
        </w:rPr>
        <w:t>(150000, Ярославская область, г. Ярославль, пл. Челюскинцев, д 12/4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амилия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мя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а рождения 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то рождения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рия ______________ №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гда и кем выдан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живающего(ей): Страна_____________________ Регион 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йон _______________________________________ Город 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селенный пункт_____________________________ Улица 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ом ______________________ Корпус ___________________ Квартира 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актная информаци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Телефоны _______________________________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ШЕНИЕ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/>
        <w:t>Желая послужить Русской Православной Церкви в священном сане, прошу Вашего благословения</w:t>
      </w:r>
      <w:r>
        <w:rPr>
          <w:szCs w:val="24"/>
        </w:rPr>
        <w:t xml:space="preserve"> допустить меня к вступительным испытаниям и участию в конкурсе в Ярославскую Духовную Семинарию по </w:t>
      </w:r>
      <w:r>
        <w:rPr>
          <w:b/>
          <w:szCs w:val="24"/>
        </w:rPr>
        <w:t>очной</w:t>
      </w:r>
      <w:r>
        <w:rPr>
          <w:szCs w:val="24"/>
        </w:rPr>
        <w:t xml:space="preserve"> форме обучения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по результатам ЕГЭ и вступительному испытанию профессиональной направленности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по результатам вступительных испытаний, проводимых семинарией самостоятельно, и вступительному испытанию профессиональной направленности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по результатам вступительного испытания профессиональной направленности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/>
        <w:t>В качестве вступительных испытаний прошу засчитать следующие результаты ЕГЭ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едм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сдачи ЕГ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л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номер документ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баллов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О себе сообщаю следующее: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кончил(а) общеобразовательное учреждение  </w:t>
      </w: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бразовательное учреждение начального профессионального образования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бразовательное учреждение среднего профессионального образования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бразовательное учреждение высшего профессионального образования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Аттестат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диплом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: № __________________ Дата выдачи 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Являюсь победителем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призером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по предметам 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Всероссийской олимпиады школьников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Олимпиады школьников из перечня Минобрнауки РФ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Вид и номер документа победителя (призера) 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едаль: золотая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 серебряная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; диплом «с отличием»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мею льготы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 не имею льгот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окумент, предоставляющий право на льготы 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ностранный язы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 предоставлении общежития нуждаюсь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 не нуждаюсь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сшее профессиональное образование данного уровня получаю впервые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/ не впервые 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149225" cy="1492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7pt;height:11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797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С лицензией на право осуществления образовательной деятельности и приложением к ней, Правилами приема и условиями обучения в семинарии, Уставом семинарии, правилами подачи апелляции, расписанием вступительных испытаний, а также сведениями о сдаче ЕГЭ в дополнительные сроки ознакомлен(а) 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дтверждаю подачу документов не более чем в пять вузов </w:t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 датой предоставления подлинника документа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б образовании ознакомлен(а) 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Согласен на обработку персональных данных 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>Обязуюсь после окончания Ярославской духовной семинарии приступить к служению Русской Православной Церкви в соответствии с распределением и благословением Правящего Архиерея направившей меня на учебу епархии</w:t>
      </w:r>
      <w:r>
        <w:rPr>
          <w:szCs w:val="24"/>
        </w:rPr>
        <w:t xml:space="preserve"> 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«____» __________ 20____ г. 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  <w:t>(подпись абитуриента)</w:t>
      </w:r>
    </w:p>
    <w:p>
      <w:pPr>
        <w:pStyle w:val="Normal"/>
        <w:spacing w:lineRule="auto" w:line="240" w:before="0" w:after="0"/>
        <w:ind w:firstLine="79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Подпись лица, ответственного за прием документов 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04:00Z</dcterms:created>
  <dc:creator>Семинария</dc:creator>
  <dc:description/>
  <cp:keywords/>
  <dc:language>en-US</dc:language>
  <cp:lastModifiedBy>ПК</cp:lastModifiedBy>
  <cp:lastPrinted>2013-06-04T14:31:00Z</cp:lastPrinted>
  <dcterms:modified xsi:type="dcterms:W3CDTF">2022-06-30T05:44:00Z</dcterms:modified>
  <cp:revision>3</cp:revision>
  <dc:subject/>
  <dc:title/>
</cp:coreProperties>
</file>